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2.10.2024 nr. JV-MAA-1/5222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TC0303 „Varbla mnt 12 võrg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ümberehitus. Tõstamaa alevik. Pärnu linn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12714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101 Audru-Tõstamaa-Nurm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2602:004:009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4873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091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keskpi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48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0e630657-c235-4661-ab66-8e5e3bd15df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0e630657-c235-4661-ab66-8e5e3bd15df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51:00Z</dcterms:created>
  <dc:creator>Your User Name</dc:creator>
  <dc:description/>
  <cp:keywords/>
  <dc:language>en-US</dc:language>
  <cp:lastModifiedBy>Peeter Lellsaar</cp:lastModifiedBy>
  <cp:lastPrinted>2024-10-02T08:53:00Z</cp:lastPrinted>
  <dcterms:modified xsi:type="dcterms:W3CDTF">2024-10-02T05:54:00Z</dcterms:modified>
  <cp:revision>4</cp:revision>
  <dc:subject/>
  <dc:title/>
</cp:coreProperties>
</file>